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 английского языка в 4 классе по теме «Зеленый сад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Полякова Ю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e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arden</w:t>
      </w:r>
      <w:r>
        <w:rPr>
          <w:rFonts w:cs="Times New Roman" w:ascii="Times New Roman" w:hAnsi="Times New Roman"/>
          <w:sz w:val="24"/>
          <w:szCs w:val="24"/>
        </w:rPr>
        <w:t xml:space="preserve"> (зеленый са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обучение навыкам поискового чт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ноутбук, медиа-проектор, мультимедийная  презентация, интерактивная дос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/>
        <w:t>Цели урока как планируемые результаты обучения, планируемый уровень их достижений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25"/>
        <w:gridCol w:w="12492"/>
      </w:tblGrid>
      <w:tr>
        <w:trPr/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ланируемых учебных действий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действия</w:t>
            </w:r>
          </w:p>
        </w:tc>
      </w:tr>
      <w:tr>
        <w:trPr/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Д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тие навыков поискового чтения (“</w:t>
            </w:r>
            <w:r>
              <w:rPr>
                <w:rFonts w:cs="Times New Roman" w:ascii="Times New Roman" w:hAnsi="Times New Roman"/>
                <w:bCs/>
                <w:lang w:val="en-US"/>
              </w:rPr>
              <w:t>The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green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garden</w:t>
            </w:r>
            <w:r>
              <w:rPr>
                <w:rFonts w:cs="Times New Roman" w:ascii="Times New Roman" w:hAnsi="Times New Roman"/>
                <w:bCs/>
              </w:rPr>
              <w:t>”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тие навыков устной речи по теме “</w:t>
            </w:r>
            <w:r>
              <w:rPr>
                <w:rFonts w:cs="Times New Roman" w:ascii="Times New Roman" w:hAnsi="Times New Roman"/>
                <w:bCs/>
                <w:lang w:val="en-US"/>
              </w:rPr>
              <w:t>The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town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and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the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country</w:t>
            </w:r>
            <w:r>
              <w:rPr>
                <w:rFonts w:cs="Times New Roman" w:ascii="Times New Roman" w:hAnsi="Times New Roman"/>
                <w:bCs/>
              </w:rPr>
              <w:t>”.</w:t>
            </w:r>
          </w:p>
        </w:tc>
      </w:tr>
      <w:tr>
        <w:trPr>
          <w:trHeight w:val="190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ховая  (фонематический и интонационный слух) и зрительная дифференциация ( букв, буквосочетаний, отдельных слов, грамматических конструкций и т. п.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но  и произвольно строить речевое высказывание в устной форм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под понятия, выведение следствий;</w:t>
            </w:r>
          </w:p>
          <w:p>
            <w:pPr>
              <w:pStyle w:val="TableContents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>
                <w:iCs/>
              </w:rPr>
              <w:t>свободное восприятие художественного текста;</w:t>
            </w:r>
          </w:p>
          <w:p>
            <w:pPr>
              <w:pStyle w:val="TableContents"/>
              <w:numPr>
                <w:ilvl w:val="0"/>
                <w:numId w:val="1"/>
              </w:numPr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смысловое чтение как осмысление цели чтения и выбор вида чтения в зависимости от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4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чение способа действия и его результата с заданным эталоном с целью обнаружения отклонений и отличий от эталон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ение последовательности промежуточных целей с учетом конечного результата, составление плана и последовательности действи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осхищение результата и уровня усвоения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высказывания в соответствии с коммуникативными задачами (с опорами и без использования опор);</w:t>
            </w:r>
          </w:p>
          <w:p>
            <w:pPr>
              <w:pStyle w:val="TextBody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ланирование и согласованное выполнение совместной деятельности, распределение роли, взаимный контроль действий друг друга и умение договариваться (работа в группах);</w:t>
            </w:r>
          </w:p>
          <w:p>
            <w:pPr>
              <w:pStyle w:val="TableContents"/>
              <w:numPr>
                <w:ilvl w:val="0"/>
                <w:numId w:val="1"/>
              </w:numPr>
              <w:autoSpaceDE w:val="false"/>
              <w:rPr/>
            </w:pPr>
            <w:r>
              <w:rPr/>
              <w:t>умение извлекать необходимую информацию из текста;</w:t>
            </w:r>
          </w:p>
          <w:p>
            <w:pPr>
              <w:pStyle w:val="TableContents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  <w:t>участие в коллективном обсуждении проблемы, интересоваться чужим мнением и высказывать свое собственное; принятие общего решения, взаимопонимание, умение брать на себя ответственность, умение отстаивать свою точку зрения.</w:t>
            </w:r>
          </w:p>
        </w:tc>
      </w:tr>
      <w:tr>
        <w:trPr>
          <w:trHeight w:val="58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ментарные представления о моральных нормах и правилах нравственного поведения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явление интереса к новому содержанию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брожелательное отношение к другим участникам учебной деятельности на основе этических норм.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1569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418"/>
        <w:gridCol w:w="1276"/>
        <w:gridCol w:w="2571"/>
        <w:gridCol w:w="2755"/>
        <w:gridCol w:w="1903"/>
        <w:gridCol w:w="242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 урока, время эта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эта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, приёмы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учеб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аимо-действ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ител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ени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УУД и предметные действия</w:t>
            </w:r>
          </w:p>
        </w:tc>
      </w:tr>
      <w:tr>
        <w:trPr>
          <w:trHeight w:val="2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жение учащихся в атмосферу общения на иностранном язы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фм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ello, boys and girls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’m glad to see yo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w are you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hope you are ready to work hard toda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ветствие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тихотворной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ay hello, and clap your hands don’t say no, and please say yes!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приветствуют учителя в стихотворной форме (прил. №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Личностные УУД:</w:t>
            </w:r>
          </w:p>
          <w:p>
            <w:pPr>
              <w:pStyle w:val="TableContents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интереса к новому содержанию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полаг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 мин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облемной ситуации, создание  мотивации к дальнейшей  работе на уро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проблемного ди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ok at the pictures. What can you say about these children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редел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межуточных  цел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щиеся отвечают на вопрос учителя: “</w:t>
            </w:r>
            <w:r>
              <w:rPr>
                <w:rFonts w:cs="Times New Roman" w:ascii="Times New Roman" w:hAnsi="Times New Roman"/>
                <w:lang w:val="en-US"/>
              </w:rPr>
              <w:t>The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appy</w:t>
            </w:r>
            <w:r>
              <w:rPr>
                <w:rFonts w:cs="Times New Roman" w:ascii="Times New Roman" w:hAnsi="Times New Roman"/>
              </w:rPr>
              <w:t xml:space="preserve">” </w:t>
            </w:r>
            <w:r>
              <w:rPr>
                <w:rFonts w:cs="Times New Roman" w:ascii="Times New Roman" w:hAnsi="Times New Roman"/>
                <w:lang w:val="en-US"/>
              </w:rPr>
              <w:t>or</w:t>
            </w:r>
            <w:r>
              <w:rPr>
                <w:rFonts w:cs="Times New Roman" w:ascii="Times New Roman" w:hAnsi="Times New Roman"/>
              </w:rPr>
              <w:t xml:space="preserve">  “</w:t>
            </w:r>
            <w:r>
              <w:rPr>
                <w:rFonts w:cs="Times New Roman" w:ascii="Times New Roman" w:hAnsi="Times New Roman"/>
                <w:lang w:val="en-US"/>
              </w:rPr>
              <w:t>The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d</w:t>
            </w:r>
            <w:r>
              <w:rPr>
                <w:rFonts w:cs="Times New Roman" w:ascii="Times New Roman" w:hAnsi="Times New Roman"/>
              </w:rPr>
              <w:t>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</w:rPr>
              <w:t xml:space="preserve">определение  промежуточных целей </w:t>
            </w:r>
            <w:r>
              <w:rPr>
                <w:rFonts w:cs="Times New Roman" w:ascii="Times New Roman" w:hAnsi="Times New Roman"/>
                <w:i/>
              </w:rPr>
              <w:t xml:space="preserve"> Регулятивные УУД: </w:t>
            </w:r>
            <w:r>
              <w:rPr>
                <w:rFonts w:cs="Times New Roman" w:ascii="Times New Roman" w:hAnsi="Times New Roman"/>
              </w:rPr>
              <w:t>предвосхищение результата и уровня усвоения</w:t>
            </w:r>
          </w:p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я разм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 мин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в речи имеющихся лексических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ассоци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клас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индивидуальна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What makes you and other people happy? What makes you and other people sad? Work in groups, fill in the clusters. The 1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st</w:t>
            </w:r>
            <w:r>
              <w:rPr>
                <w:rFonts w:cs="Times New Roman" w:ascii="Times New Roman" w:hAnsi="Times New Roman"/>
                <w:lang w:val="en-US"/>
              </w:rPr>
              <w:t xml:space="preserve"> and the 2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nd</w:t>
            </w:r>
            <w:r>
              <w:rPr>
                <w:rFonts w:cs="Times New Roman" w:ascii="Times New Roman" w:hAnsi="Times New Roman"/>
                <w:lang w:val="en-US"/>
              </w:rPr>
              <w:t xml:space="preserve">  groups will think about what makes children happy, the 3d and the 4th group will think about what makes children sad. You’ve got three minut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w let’s listen to your varian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 теперь давайте узнаем, что еще может сделать детей и взрослых грустными и счастливыми. </w:t>
            </w:r>
            <w:r>
              <w:rPr>
                <w:rFonts w:cs="Times New Roman" w:ascii="Times New Roman" w:hAnsi="Times New Roman"/>
                <w:lang w:val="en-US"/>
              </w:rPr>
              <w:t>Let’s read the text “Green Garden”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ормление в группах кластера (Приложение № 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я  в группах учащиеся заполняют кластеры, затем составляют предлож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Sunny weather makes children happ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</w:rPr>
              <w:t>построение высказывания в соответствии с коммуникативными задачами (с опорами и без использования опо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Предметные 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ктивизация имеющихся лексических единиц в письменной и устной реч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ческая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4 мин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сложных с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за образцом речи, проблемно-поисковый, нагляд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fore reading and answering the question let’s pronounce difficult words correctl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 you guess the meaning of the words? Match the word with the picture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вторение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з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бразцом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ечи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eastAsia="ru-RU"/>
              </w:rPr>
              <w:t>соотнесение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лов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или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ловосочетания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артинкой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(dig the ground, put in the seeds, water the flowers, street, unhappy, merry birds, apple tree)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выполняют задание на интерактивной доске, соотносят картинку со словом или словосочетанием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слуховая дифференциация (фонематический слух) </w:t>
            </w:r>
          </w:p>
          <w:p>
            <w:pPr>
              <w:pStyle w:val="TextBody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 зрительная дифференциация лексических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навыков поискового чтени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8 мин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азвитие навыков чтения с извлечением конкретн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t’s time to read the text. </w:t>
            </w:r>
            <w:r>
              <w:rPr>
                <w:rFonts w:cs="Times New Roman" w:ascii="Times New Roman" w:hAnsi="Times New Roman"/>
              </w:rPr>
              <w:t>Прочитайте текст и расставьте абзацы в правильном по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ask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 makes people in the town sad and then happy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ите ключевые предложения и подчеркните их. Добавьте словосочетания из текста в ваши кластер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Чтение с извлечением конкретной информации (приложение № 3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я в группах, учащиеся разбирают текст, располагают части текста в правильном порядке, ищут ответ на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называют буквы в правильном поряд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чаю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сы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o trees, no flowers, no place to play make them sad. The green garden makes them happy. </w:t>
            </w:r>
            <w:r>
              <w:rPr>
                <w:rFonts w:cs="Times New Roman" w:ascii="Times New Roman" w:hAnsi="Times New Roman"/>
              </w:rPr>
              <w:t>Добавляют идеи из текста в кластеры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Познавательные УУД: </w:t>
            </w:r>
            <w:r>
              <w:rPr>
                <w:iCs/>
                <w:sz w:val="22"/>
                <w:szCs w:val="22"/>
              </w:rPr>
              <w:t>свободное восприятие художественного текста</w:t>
            </w:r>
          </w:p>
          <w:p>
            <w:pPr>
              <w:pStyle w:val="TableContents"/>
              <w:autoSpaceDE w:val="false"/>
              <w:snapToGrid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Коммуникативные УУД: </w:t>
            </w:r>
            <w:r>
              <w:rPr>
                <w:sz w:val="22"/>
                <w:szCs w:val="22"/>
              </w:rPr>
              <w:t>участие в коллективном обсуждении проблемы, умение интересоваться чужим мнением и высказывать свое собственное;</w:t>
            </w:r>
          </w:p>
          <w:p>
            <w:pPr>
              <w:pStyle w:val="TableContents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принятие общего решения, взаимопонимание, умение брать на себя ответственность, умение отстаивать свою точку зрения; </w:t>
            </w:r>
            <w:r>
              <w:rPr>
                <w:i/>
                <w:sz w:val="22"/>
                <w:szCs w:val="22"/>
              </w:rPr>
              <w:t xml:space="preserve">Личностные УУД: </w:t>
            </w:r>
            <w:r>
              <w:rPr>
                <w:sz w:val="22"/>
                <w:szCs w:val="22"/>
              </w:rPr>
              <w:t>доброжелательное отношение к другим участникам учебной деятельности на основе этических н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Предметные 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азвитие навыков изучающего и поискового чтения (“</w:t>
            </w:r>
            <w:r>
              <w:rPr>
                <w:rFonts w:cs="Times New Roman" w:ascii="Times New Roman" w:hAnsi="Times New Roman"/>
                <w:bCs/>
                <w:lang w:val="en-US"/>
              </w:rPr>
              <w:t>The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green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garden</w:t>
            </w:r>
            <w:r>
              <w:rPr>
                <w:rFonts w:cs="Times New Roman" w:ascii="Times New Roman" w:hAnsi="Times New Roman"/>
                <w:bCs/>
              </w:rPr>
              <w:t>”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смыслового чтения  (5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Развитие навыков чтения с извлечением конкретн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, срав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ook at the screen. Put the sentences in the right or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pen your books at page 43. Le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xercise</w:t>
            </w:r>
            <w:r>
              <w:rPr>
                <w:rFonts w:cs="Times New Roman" w:ascii="Times New Roman" w:hAnsi="Times New Roman"/>
              </w:rPr>
              <w:t xml:space="preserve"> 2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 с извлечением конкретной информации (упражнение 28 на странице 43)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распределяют предложения в правильном по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ее выполняют упражнение из учебника,  28 на странице 43, находят и зачитывают предложения к иллюстрациям из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Познавательные УУД: </w:t>
            </w:r>
            <w:r>
              <w:rPr>
                <w:iCs/>
                <w:sz w:val="22"/>
                <w:szCs w:val="22"/>
              </w:rPr>
              <w:t>смысловое чтение как осмысление цели чтения и выбор вида чтения в зависимости от цели</w:t>
            </w:r>
          </w:p>
          <w:p>
            <w:pPr>
              <w:pStyle w:val="TableContents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ме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азвитие навыков поискового чтения (“</w:t>
            </w:r>
            <w:r>
              <w:rPr>
                <w:rFonts w:cs="Times New Roman" w:ascii="Times New Roman" w:hAnsi="Times New Roman"/>
                <w:bCs/>
                <w:lang w:val="en-US"/>
              </w:rPr>
              <w:t>The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green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garden</w:t>
            </w:r>
            <w:r>
              <w:rPr>
                <w:rFonts w:cs="Times New Roman" w:ascii="Times New Roman" w:hAnsi="Times New Roman"/>
                <w:bCs/>
              </w:rPr>
              <w:t>”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а, а в нашем поселке все дети счастливы? Составьте список дел, который позволит сделать наше село красивее, лучш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xample: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People must plant the trees. Children must water the flowers.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флексия. Подведение итогов урока( 5 мин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существлять самоанализ своей деятельности и ее резуль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анализ</w:t>
            </w:r>
          </w:p>
          <w:p>
            <w:pPr>
              <w:pStyle w:val="ListParagraph"/>
              <w:spacing w:lineRule="auto" w:line="240" w:before="24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бята, мы с вами справились со всеми задачами сегодня на уроке? Давайте сейчас каждый сам себя оценит по следующим пунктам: (Прил.4) Все ли у нас получилось?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что нового вы сегодня узн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полнение рефлек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ценивают свою работу на уроке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</w:t>
            </w:r>
            <w:r>
              <w:rPr>
                <w:rFonts w:cs="Times New Roman" w:ascii="Times New Roman" w:hAnsi="Times New Roman"/>
                <w:i/>
              </w:rPr>
              <w:t xml:space="preserve">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самооценки-осознание учеником того, как хорошо он научился говорить, понимать иноязычную речь на слух, читать, на каком уровне он находится и чем еще предстоит овладеть и чему научитьс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sz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odyTextChar">
    <w:name w:val="Body Text Char"/>
    <w:basedOn w:val="Style14"/>
    <w:qFormat/>
    <w:rPr>
      <w:rFonts w:ascii="Calibri" w:hAnsi="Calibri" w:cs="Times New Roman"/>
      <w:lang w:val="en-US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BodyTextIndent2Char">
    <w:name w:val="Body Text Indent 2 Char"/>
    <w:basedOn w:val="Style14"/>
    <w:qFormat/>
    <w:rPr>
      <w:rFonts w:ascii="Calibri" w:hAnsi="Calibri" w:eastAsia="Times New Roman" w:cs="Times New Roman"/>
    </w:rPr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Style14"/>
    <w:qFormat/>
    <w:rPr>
      <w:rFonts w:ascii="Calibri" w:hAnsi="Calibri" w:eastAsia="Times New Roman" w:cs="Times New Roman"/>
    </w:rPr>
  </w:style>
  <w:style w:type="character" w:styleId="FooterChar">
    <w:name w:val="Footer Char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43:00Z</dcterms:created>
  <dc:creator>Admin</dc:creator>
  <dc:description/>
  <cp:keywords/>
  <dc:language>en-US</dc:language>
  <cp:lastModifiedBy>Юлия</cp:lastModifiedBy>
  <dcterms:modified xsi:type="dcterms:W3CDTF">2024-12-20T13:26:00Z</dcterms:modified>
  <cp:revision>8</cp:revision>
  <dc:subject/>
  <dc:title>Урок английского языка в 4 классе </dc:title>
</cp:coreProperties>
</file>