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му Яру – 15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упоминание д.Белый Яр имеется в фонде Курагинской Спасской церкви за 18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24 г. Белый Яр -  в составе Курагин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е годы Советской власти существовал Белояр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Всесоюзной демографической переписи 1926 г. по Белоярскому сельсовету значилось четыре населённых пункта: село Белый Яр, хутор Красный Яр, заимка Медведева, заимка Черем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Яр основан в 1853 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6 г. в Белом Яре насчитывалось 246 хозяйств, 1223 жителя (из них: мужчин – 583, женщин – 640). Род населённого пункта – село. Расстояние до окружного города (г.Минусинск) – 67,4 км. Расстояние до РИК (районный исполнительный комитет) – 7,5 к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жайший лечебный пункт – Курагинская районная больница. Ближайшее почтовое или телеграфное отделение –  тоже в Кураги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рынок сбыта сельскохозяйственной продукции – Кураги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рынок покупки промышленных продуктов и предметов – Курагино, Минус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26 г. в селе был сельсовет, школа 1 ступени, лавка. Преобладающее население – русск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Красный Яр основан в 1926 г. Располагался в живописном месте близ р. Никитки (приток р.Ту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26 г. в Красном Яре насчитывалось 12 хозяйств, 78 жителей (из них: мужчин – 37, женщин – 41). Расстояние до Белого Яра, где находились школа и сельсовет, - 7,5 км. Из-за удалённости и труднодоступности Красный Яр впоследствии прекратил существование. Последние жители разъехались в 60-е годы 20 в. Люди выехали в ближайшие населённые пункты: Белый Яр, Мурино, Кураг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мка Медведева основана в 1926 г.  близ речки Каменушки (приток р.Тубы). В 1926 г. на заимке насчитывалось 1 хозяйство, жителей - 9 человек (из них: мужчин – 3, женщин – 6).  Расстояние от заимки: до Белого Яра – 12,8 км, до Курагино – 19,3 км, до Минусинска – 80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мка Черемных основана в 1911 г. близ р.Никитки (приток р.Тубы). В 1926 г. на заимке насчитывалось 5 хозяйств, 31 житель (из них: мужчин – 17, женщин – 14). Расстояние от заимки: до Белого Яра  - 5,4 км, до Курагино – 14,0 км, до Минусинска – 73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30-е годы Белоярский сельсовет присоединён к Муринск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ы Великой Отечественной войны белоярцы воевали на фронте и трудились в тылу, многие отдали жизнь в борьбе за свободу и независимость нашей Родины. 8 мая 2000 г. в центре села установлен памятник односельчанам, погибшим в годы Великой Отечественной войны. На центральной стеле высечен Вечный огонь и слова: «Мы не забудем Ваши и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епенно облик села менялся, но особенно он изменился во второй половине 20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60-е годы село полностью электрифицирова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67 г. построен ныне действующий клуб, в этом же здании находится и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ялись  другие объекты соцкультбыта, строилось жи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5 г. построено кирпичное здание новой школы, вместо начальной школы появилась осно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90-е гг. появилось и почтовое отделение. Ранее ближайшее почтовое отделение находилось в с.Мурино,  почтальон вынужден был  самостоятельно доставлять корреспонденцию туд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98 г. заасфальтированы дороги с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о улучшилась транспортная доступность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65 г. после сдачи в эксплуатацию участка железнодорожной магистрали Абакан-Тайшет появился остановочный пункт Роща, который расположен в нескольких десятках метров от населё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7 г. после открытия автомобильного моста «Корона Тубы» открылся свободный доступ автотранспорта к населённым пунктам района в любое время года (ранее добирались на пароме и по ледовой переправе – в зависимости от времени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асфальтирован и подъезд к Белому Яру от трассы Курагино-Минус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тяжённость участка дороги - 3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Белом Яре действуют: основная школа, фельдшерско-акушерский пункт, почтовое отделение, сельский клуб, библиотека, два магазина, ЗАО «Белый Я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Яр входит в состав муниципального образования Мур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 г. население Белого Яра составляет 4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5 лет – много это или мало? В масштабе истории России – 155-летняя история такого небольшого сибирского села, как Белый Яр, - совсем чуть-чуть, малая толика… Но сколько славных дел, добрых поступков, дорогих сердцу имён вместили эти 155 лет для каждого, кто считает Белый Яр своей малой Родин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М.Карамзин писал: «Я не верю той любви  к   Отечеству, которая презирает его летописи и не занимается ими: надобно знать, ЧТО любишь, а чтобы знать настоящее, надобно иметь сведения и о прошедш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ю, что подрастающее поколение белоярцев понимает эту истину, ведь не зря  Белоярская школа славится своими краеведческим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юсь, юные белоярцы, прочитав это издание, узнают что-то новое о своей малой Родине и проявят интерес к изучению её прошлого и на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ринского сельсовета Гуреева Лариса Владимировн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19:00Z</dcterms:created>
  <dc:creator>User</dc:creator>
  <dc:description/>
  <cp:keywords/>
  <dc:language>en-US</dc:language>
  <cp:lastModifiedBy>Ivan</cp:lastModifiedBy>
  <cp:lastPrinted>2009-03-10T10:42:00Z</cp:lastPrinted>
  <dcterms:modified xsi:type="dcterms:W3CDTF">2009-03-14T05:19:00Z</dcterms:modified>
  <cp:revision>2</cp:revision>
  <dc:subject/>
  <dc:title>  Белому Яру – 155 лет</dc:title>
</cp:coreProperties>
</file>